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Карточка предприятия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олное официальное наименование  предприятия (для печатн. форм. докум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«Бийский Тепло Завод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ООО «Бийский Тепло Завод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ректор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на основание У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ворухин Алексей Дмитри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04086708/220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52204005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59316, Алтайский край, г. Бийск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Социалистическая 38/1, кв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 (фак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8(3854) 30-27-79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(960)966-77-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070281020200001961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тайское отделение №8644 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нахожде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. Барнау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еспондентский счет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01810200000000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0173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itz22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e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itz22@bk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287339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3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АТО/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405000000/0170500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VIP</dc:creator>
  <dc:description/>
  <cp:keywords/>
  <dc:language>en-US</dc:language>
  <cp:lastModifiedBy>taz</cp:lastModifiedBy>
  <cp:lastPrinted>2008-06-11T16:11:00Z</cp:lastPrinted>
  <dcterms:modified xsi:type="dcterms:W3CDTF">2018-10-29T09:59:00Z</dcterms:modified>
  <cp:revision>3</cp:revision>
  <dc:subject/>
  <dc:title>Карточка предприятия</dc:title>
</cp:coreProperties>
</file>